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«Церта патина» для металла термостойкость до 150</w:t>
      </w:r>
      <w:r>
        <w:rPr/>
        <w:t xml:space="preserve"> градусов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</w:rPr>
              <w:t xml:space="preserve">      </w:t>
            </w:r>
          </w:p>
        </w:tc>
        <w:tc>
          <w:tcPr>
            <w:tcW w:w="7371" w:type="dxa"/>
            <w:tcBorders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писание</w:t>
            </w:r>
          </w:p>
        </w:tc>
        <w:tc>
          <w:tcPr>
            <w:tcW w:w="737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маль Церта патина для металла применяется в комплексном покрытии с эмалью Церта Пласт для придания поверхности высокодекоративного эффекта старения. Эксплуатируется в атмосферных условиях и внутри помещений. При эксплуатации с температурами свыше 150 градусов необходимо использовать термостойкую эмаль Церта патина в комплексном покрытии с термостойкой эмалью Церта. Допускается транспортировка, хранение и нанесение при минусовых температурах (до минус 30</w:t>
            </w:r>
            <w:r>
              <w:rPr>
                <w:sz w:val="20"/>
              </w:rPr>
              <w:t>°С).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значение</w:t>
            </w:r>
          </w:p>
        </w:tc>
        <w:tc>
          <w:tcPr>
            <w:tcW w:w="737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няется для декора металлических изделий: печей, каминов, мангалов, барбекю, аксессуаров к ним.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несение патины на металл</w:t>
            </w:r>
          </w:p>
        </w:tc>
        <w:tc>
          <w:tcPr>
            <w:tcW w:w="7371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щательно перемешать патину в банке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егка окунаем плоскую кисть в банку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быток растираем на палитре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егкими касаниями проходимся кистью по выступающим участкам, не перекрывая полностью предыдущий слой.  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получения более насыщенного цвета растирка должна быть менее интенсивной. При необходимости разбавить универсальным лаком Церта лак не более 10% по массе.</w:t>
            </w:r>
          </w:p>
          <w:p>
            <w:pPr>
              <w:pStyle w:val="Subtitle"/>
              <w:ind w:left="7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ind w:left="7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МЕРЫ ПРЕДОСТОРОЖНОСТИ</w:t>
            </w:r>
          </w:p>
        </w:tc>
        <w:tc>
          <w:tcPr>
            <w:tcW w:w="7371" w:type="dxa"/>
            <w:tcBorders/>
          </w:tcPr>
          <w:p>
            <w:pPr>
              <w:pStyle w:val="Subtitle"/>
              <w:ind w:left="72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Патину хранить в плотно закрытой таре, предохраняя от влаги, действия тепла, прямых солнечных лучей. Окрасочные работы проводить в хорошо проветриваемом месте, беречь от огня!</w:t>
            </w:r>
          </w:p>
          <w:p>
            <w:pPr>
              <w:pStyle w:val="Subtitle"/>
              <w:ind w:left="72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ind w:left="72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/>
          </w:pPr>
          <w:r>
            <w:rPr/>
            <w:t xml:space="preserve">Телефоны: </w:t>
          </w:r>
          <w:r>
            <w:rPr>
              <w:b/>
            </w:rPr>
            <w:t>(473) 228-40-30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0-11-06T06:58:00Z</dcterms:modified>
  <cp:revision>41</cp:revision>
  <dc:subject/>
  <dc:title/>
</cp:coreProperties>
</file>